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                                                                                                        СЕЛЬСКОГО ПОСЕЛЕНИЯ ЗАКЛИНЬЕ                                                                            РАМЕШКОВСКИ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Заклинье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2253"/>
        <w:gridCol w:w="3544"/>
      </w:tblGrid>
      <w:tr>
        <w:trPr>
          <w:trHeight w:val="217" w:hRule="atLeast"/>
        </w:trPr>
        <w:tc>
          <w:tcPr>
            <w:tcW w:w="4268" w:type="dxa"/>
            <w:tcBorders/>
          </w:tcPr>
          <w:p>
            <w:pPr>
              <w:pStyle w:val="Style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 2020</w:t>
            </w:r>
          </w:p>
          <w:p>
            <w:pPr>
              <w:pStyle w:val="Style15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</w:p>
          <w:p>
            <w:pPr>
              <w:pStyle w:val="Style15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3" w:type="dxa"/>
            <w:tcBorders/>
          </w:tcPr>
          <w:p>
            <w:pPr>
              <w:pStyle w:val="Style15"/>
              <w:snapToGrid w:val="false"/>
              <w:ind w:left="5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Style15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  <w:p>
            <w:pPr>
              <w:pStyle w:val="Style15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-па</w:t>
            </w:r>
          </w:p>
          <w:p>
            <w:pPr>
              <w:pStyle w:val="Style15"/>
              <w:ind w:left="5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ind w:left="5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4"/>
        <w:ind w:right="3685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Об утверждении топливно-энергетического баланса сельского поселения Заклинье Рамешковского  района Тверской области за 2019 год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 соответствии с Приказом Министерства энергетики Российской Федерации от 14.12.2011 № 600 «Об утверждении Порядка составления топливно-энергетических балансов субъектов Российской Федерации, муниципальных образований», администрация сельского поселения Заклинье Рамешковского района постановляет: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1. Утвердить топливно-энергетический баланс  сельского поселения Заклинье Рамешковского  района Тверской области за 2019 год, согласно приложениям 1,2,3,4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над  исполнением настоящего постановления оставляю за собой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бнародованию в центре для обнародования нормативных правовых актов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rPr>
          <w:sz w:val="28"/>
          <w:szCs w:val="28"/>
        </w:rPr>
      </w:pPr>
      <w:r>
        <w:rPr>
          <w:sz w:val="28"/>
          <w:szCs w:val="28"/>
        </w:rPr>
        <w:br/>
        <w:t xml:space="preserve">Глава сельского поселения Заклинье                                 Т.А.Журавлева </w:t>
        <w:br/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Заклинье</w:t>
      </w:r>
    </w:p>
    <w:p>
      <w:pPr>
        <w:pStyle w:val="Normal"/>
        <w:shd w:fill="FFFFFF" w:val="clear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4.01.2020 № 11-па</w:t>
      </w:r>
    </w:p>
    <w:p>
      <w:pPr>
        <w:pStyle w:val="Normal"/>
        <w:shd w:fill="FFFFFF" w:val="clear"/>
        <w:spacing w:before="24" w:after="200"/>
        <w:ind w:right="10" w:hanging="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24" w:after="200"/>
        <w:ind w:right="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Сведения по балансу электрической энергии </w:t>
      </w:r>
    </w:p>
    <w:p>
      <w:pPr>
        <w:pStyle w:val="Normal"/>
        <w:shd w:fill="FFFFFF" w:val="clear"/>
        <w:spacing w:before="24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u w:val="single"/>
        </w:rPr>
        <w:t>(в тыс. кВт.ч)</w:t>
      </w:r>
    </w:p>
    <w:tbl>
      <w:tblPr>
        <w:tblW w:w="1393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934"/>
        <w:gridCol w:w="1545"/>
        <w:gridCol w:w="1418"/>
        <w:gridCol w:w="1276"/>
        <w:gridCol w:w="1275"/>
        <w:gridCol w:w="1843"/>
        <w:gridCol w:w="1276"/>
      </w:tblGrid>
      <w:tr>
        <w:trPr>
          <w:trHeight w:val="278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 w:before="0" w:after="200"/>
              <w:ind w:firstLine="34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п/п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152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Статья приход/расход</w:t>
            </w:r>
          </w:p>
        </w:tc>
        <w:tc>
          <w:tcPr>
            <w:tcW w:w="735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шествующие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 год</w:t>
            </w:r>
          </w:p>
        </w:tc>
      </w:tr>
      <w:tr>
        <w:trPr>
          <w:trHeight w:val="422" w:hRule="exac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7"/>
                <w:szCs w:val="17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2015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18 год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2" w:hRule="exac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ход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7"/>
                <w:szCs w:val="17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7"/>
                <w:szCs w:val="17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18"/>
                <w:szCs w:val="18"/>
              </w:rPr>
              <w:t>1,1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Сторонний источник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1.195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1.395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1.53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0,99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1.2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949</w:t>
            </w:r>
          </w:p>
        </w:tc>
      </w:tr>
      <w:tr>
        <w:trPr>
          <w:trHeight w:val="288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</w:rPr>
              <w:t>1.2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Собственный источник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ого суммарный приход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1.195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1.3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1.53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0,99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1.2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949</w:t>
            </w:r>
          </w:p>
        </w:tc>
      </w:tr>
      <w:tr>
        <w:trPr>
          <w:trHeight w:val="278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</w:r>
          </w:p>
        </w:tc>
      </w:tr>
      <w:tr>
        <w:trPr>
          <w:trHeight w:val="445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18"/>
                <w:szCs w:val="18"/>
              </w:rPr>
              <w:t>2.1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Технологический расход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_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8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18"/>
                <w:szCs w:val="18"/>
              </w:rPr>
              <w:t>2.2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Расход на собственные нужды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1.195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1.395  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1.53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0,99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1.2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949</w:t>
            </w:r>
          </w:p>
        </w:tc>
      </w:tr>
      <w:tr>
        <w:trPr>
          <w:trHeight w:val="278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8"/>
                <w:szCs w:val="18"/>
              </w:rPr>
              <w:t>2.3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абоненты (сторонние потребители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78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18"/>
                <w:szCs w:val="18"/>
              </w:rPr>
              <w:t>2.4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ктические (отчетные) потер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sz w:val="20"/>
                <w:szCs w:val="20"/>
                <w:lang w:eastAsia="ru-RU"/>
              </w:rPr>
              <w:t xml:space="preserve">-            </w:t>
            </w:r>
          </w:p>
        </w:tc>
      </w:tr>
      <w:tr>
        <w:trPr>
          <w:trHeight w:val="499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</w:rPr>
              <w:t>2.5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200"/>
              <w:ind w:right="232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Технологические потери всего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в том числе: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78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ловно-постоянные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.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8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нагрузочные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>
          <w:trHeight w:val="499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200"/>
              <w:ind w:right="518" w:hanging="5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потери, обусловленные допустимыми погрешностям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приборов у чет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18"/>
                <w:szCs w:val="18"/>
              </w:rPr>
              <w:t>2.6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Нерациональные потер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7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ого суммарный расход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1.195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1.395 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1.53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0,99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1.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94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Заклинье</w:t>
      </w:r>
    </w:p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4.01.2020 № 11-па</w:t>
      </w:r>
    </w:p>
    <w:p>
      <w:pPr>
        <w:pStyle w:val="Normal"/>
        <w:shd w:fill="FFFFFF" w:val="clear"/>
        <w:spacing w:before="19" w:after="200"/>
        <w:ind w:right="1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Сведения по балансу тепловой энергии</w:t>
      </w:r>
    </w:p>
    <w:p>
      <w:pPr>
        <w:pStyle w:val="Normal"/>
        <w:shd w:fill="FFFFFF" w:val="clear"/>
        <w:spacing w:before="14" w:after="20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19"/>
          <w:szCs w:val="19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(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u w:val="single"/>
        </w:rPr>
        <w:t>в Гкал)</w:t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5"/>
        <w:gridCol w:w="4934"/>
        <w:gridCol w:w="1418"/>
        <w:gridCol w:w="1657"/>
        <w:gridCol w:w="1417"/>
        <w:gridCol w:w="1559"/>
        <w:gridCol w:w="1560"/>
        <w:gridCol w:w="1701"/>
      </w:tblGrid>
      <w:tr>
        <w:trPr>
          <w:trHeight w:val="27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 w:before="0" w:after="200"/>
              <w:ind w:firstLine="34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19"/>
                <w:szCs w:val="19"/>
              </w:rPr>
              <w:t>п/п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52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Статья приход/расход</w:t>
            </w:r>
          </w:p>
        </w:tc>
        <w:tc>
          <w:tcPr>
            <w:tcW w:w="7611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 год</w:t>
            </w:r>
          </w:p>
        </w:tc>
      </w:tr>
      <w:tr>
        <w:trPr>
          <w:trHeight w:val="432" w:hRule="exact"/>
        </w:trPr>
        <w:tc>
          <w:tcPr>
            <w:tcW w:w="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7"/>
                <w:szCs w:val="17"/>
              </w:rPr>
              <w:t>201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5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8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exact"/>
        </w:trPr>
        <w:tc>
          <w:tcPr>
            <w:tcW w:w="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х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7"/>
                <w:szCs w:val="17"/>
              </w:rPr>
            </w:r>
          </w:p>
        </w:tc>
        <w:tc>
          <w:tcPr>
            <w:tcW w:w="1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7"/>
                <w:szCs w:val="17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18"/>
                <w:szCs w:val="18"/>
              </w:rPr>
              <w:t>1.1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бственная котельн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5  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,6</w:t>
            </w:r>
          </w:p>
        </w:tc>
      </w:tr>
      <w:tr>
        <w:trPr>
          <w:trHeight w:val="29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</w:rPr>
              <w:t>1.2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ронний источни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-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</w:r>
          </w:p>
        </w:tc>
      </w:tr>
      <w:tr>
        <w:trPr>
          <w:trHeight w:val="29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Итого суммарный прих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5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25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31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4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50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,6</w:t>
            </w:r>
          </w:p>
        </w:tc>
      </w:tr>
      <w:tr>
        <w:trPr>
          <w:trHeight w:val="29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Расх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-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90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18"/>
                <w:szCs w:val="18"/>
              </w:rPr>
              <w:t>2.1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 w:before="0" w:after="200"/>
              <w:ind w:right="2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Технологические расходы всего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в том числе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9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пара, из них контактным (острым) способ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dot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9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горячей в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90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18"/>
                <w:szCs w:val="18"/>
              </w:rPr>
              <w:t>2.2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 w:before="0" w:after="200"/>
              <w:ind w:right="8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опление и вентиляция, в том числе калориферы воздушны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5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 xml:space="preserve"> 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25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31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4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50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,6</w:t>
            </w:r>
          </w:p>
        </w:tc>
      </w:tr>
      <w:tr>
        <w:trPr>
          <w:trHeight w:val="307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8"/>
                <w:szCs w:val="18"/>
              </w:rPr>
              <w:t>2.3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Горячее водоснабж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18"/>
                <w:szCs w:val="18"/>
              </w:rPr>
              <w:t>2.4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ронние потребители (субабоненты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9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8"/>
                <w:szCs w:val="18"/>
              </w:rPr>
              <w:t>2.5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ммарные сетевые потер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9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06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ого производственный расх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5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 xml:space="preserve"> 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25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31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4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50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,6</w:t>
            </w:r>
          </w:p>
        </w:tc>
      </w:tr>
      <w:tr>
        <w:trPr>
          <w:trHeight w:val="499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</w:rPr>
              <w:t>2.6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 w:before="0" w:after="200"/>
              <w:ind w:right="57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рациональные технологические потери в системах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отопления, вентиляции, горячего водоснабж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>-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7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Итого суммарный расх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5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25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31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4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50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,6</w:t>
            </w:r>
          </w:p>
        </w:tc>
      </w:tr>
    </w:tbl>
    <w:p>
      <w:pPr>
        <w:pStyle w:val="Normal"/>
        <w:shd w:fill="FFFFFF" w:val="clear"/>
        <w:spacing w:before="29" w:after="200"/>
        <w:ind w:left="346" w:hanging="0"/>
        <w:rPr>
          <w:color w:val="000000"/>
          <w:spacing w:val="-5"/>
          <w:w w:val="86"/>
          <w:vertAlign w:val="superscript"/>
        </w:rPr>
      </w:pPr>
      <w:r>
        <w:rPr>
          <w:color w:val="000000"/>
          <w:spacing w:val="-5"/>
          <w:w w:val="86"/>
          <w:vertAlign w:val="superscript"/>
        </w:rPr>
        <w:t>:</w:t>
      </w:r>
    </w:p>
    <w:p>
      <w:pPr>
        <w:pStyle w:val="Normal"/>
        <w:shd w:fill="FFFFFF" w:val="clear"/>
        <w:spacing w:before="29" w:after="200"/>
        <w:ind w:left="346" w:hanging="0"/>
        <w:rPr>
          <w:color w:val="000000"/>
          <w:spacing w:val="-5"/>
          <w:w w:val="86"/>
          <w:vertAlign w:val="superscript"/>
        </w:rPr>
      </w:pPr>
      <w:r>
        <w:rPr>
          <w:color w:val="000000"/>
          <w:spacing w:val="-5"/>
          <w:w w:val="86"/>
          <w:vertAlign w:val="superscript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Заклинье</w:t>
      </w:r>
    </w:p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4.01.2020 № 11-па</w:t>
      </w:r>
    </w:p>
    <w:p>
      <w:pPr>
        <w:pStyle w:val="Normal"/>
        <w:shd w:fill="FFFFFF" w:val="clear"/>
        <w:spacing w:before="14" w:after="200"/>
        <w:ind w:righ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14" w:after="200"/>
        <w:ind w:right="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Сведения по балансу потребления котельно-печного топлива </w:t>
      </w:r>
    </w:p>
    <w:p>
      <w:pPr>
        <w:pStyle w:val="Normal"/>
        <w:shd w:fill="FFFFFF" w:val="clear"/>
        <w:spacing w:before="24" w:after="200"/>
        <w:ind w:right="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>(потребление в т у.т.)</w:t>
      </w:r>
    </w:p>
    <w:p>
      <w:pPr>
        <w:pStyle w:val="Normal"/>
        <w:spacing w:before="0" w:after="34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140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5"/>
        <w:gridCol w:w="4944"/>
        <w:gridCol w:w="1559"/>
        <w:gridCol w:w="1222"/>
        <w:gridCol w:w="1276"/>
        <w:gridCol w:w="1276"/>
        <w:gridCol w:w="1417"/>
        <w:gridCol w:w="1985"/>
      </w:tblGrid>
      <w:tr>
        <w:trPr>
          <w:trHeight w:val="27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16" w:before="0" w:after="200"/>
              <w:ind w:hanging="1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4"/>
              </w:rPr>
              <w:t>п/п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4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Статья приход/расход</w:t>
            </w:r>
          </w:p>
        </w:tc>
        <w:tc>
          <w:tcPr>
            <w:tcW w:w="6750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шествующие год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exact"/>
        </w:trPr>
        <w:tc>
          <w:tcPr>
            <w:tcW w:w="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18"/>
                <w:szCs w:val="18"/>
              </w:rPr>
              <w:t>20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5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8 го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2019 год</w:t>
            </w:r>
          </w:p>
        </w:tc>
      </w:tr>
      <w:tr>
        <w:trPr>
          <w:trHeight w:val="432" w:hRule="exact"/>
        </w:trPr>
        <w:tc>
          <w:tcPr>
            <w:tcW w:w="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Прих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1"/>
                <w:sz w:val="18"/>
                <w:szCs w:val="18"/>
              </w:rPr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1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1.1.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ова для отоп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3.7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 xml:space="preserve"> 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3.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4,5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5,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7.18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663</w:t>
            </w:r>
          </w:p>
        </w:tc>
      </w:tr>
      <w:tr>
        <w:trPr>
          <w:trHeight w:val="29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Итого суммарный прих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3.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3.7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4,5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5,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7.18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663</w:t>
            </w:r>
          </w:p>
        </w:tc>
      </w:tr>
      <w:tr>
        <w:trPr>
          <w:trHeight w:val="29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Расх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9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7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7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7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7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7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7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 w:before="0" w:after="200"/>
              <w:ind w:right="1718" w:firstLine="1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ехнологическое использование всего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в том числ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90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 w:before="0" w:after="200"/>
              <w:ind w:right="1944" w:firstLine="14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топливное использование (в виде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18"/>
                <w:szCs w:val="18"/>
              </w:rPr>
              <w:t>сырья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18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18"/>
                <w:szCs w:val="1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9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гре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9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ш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9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обжиг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 (плавление, отжиг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69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8"/>
                <w:sz w:val="18"/>
                <w:szCs w:val="18"/>
              </w:rPr>
              <w:t>...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8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8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8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8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8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8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90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2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 w:before="0" w:after="200"/>
              <w:ind w:right="173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 выработку тепловой энергии всего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в том числ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3.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 xml:space="preserve">3.7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4,5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5,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7.18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663</w:t>
            </w:r>
          </w:p>
        </w:tc>
      </w:tr>
      <w:tr>
        <w:trPr>
          <w:trHeight w:val="307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в котельн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3.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 xml:space="preserve">3.7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4,5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5,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7.18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663</w:t>
            </w:r>
          </w:p>
        </w:tc>
      </w:tr>
      <w:tr>
        <w:trPr>
          <w:trHeight w:val="28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собственной ТЭС (включая выработку электроэнерг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Итого суммарный расх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3.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 xml:space="preserve">3.7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4,5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5,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7.18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66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Заклинье</w:t>
      </w:r>
    </w:p>
    <w:p>
      <w:pPr>
        <w:pStyle w:val="Normal"/>
        <w:shd w:fill="FFFFFF" w:val="clear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4.01.2020 № 11-па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82" w:after="200"/>
        <w:ind w:right="3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Сведения по балансу потребления видов моторного топлива 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141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34"/>
        <w:gridCol w:w="979"/>
        <w:gridCol w:w="989"/>
        <w:gridCol w:w="1277"/>
        <w:gridCol w:w="989"/>
        <w:gridCol w:w="1267"/>
        <w:gridCol w:w="989"/>
        <w:gridCol w:w="1032"/>
        <w:gridCol w:w="1790"/>
        <w:gridCol w:w="998"/>
        <w:gridCol w:w="989"/>
        <w:gridCol w:w="1018"/>
      </w:tblGrid>
      <w:tr>
        <w:trPr>
          <w:trHeight w:val="307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Уд..расход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Количес-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16" w:hRule="exact"/>
        </w:trPr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0" w:after="200"/>
              <w:ind w:left="490" w:right="46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Вид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транс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портных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0" w:after="200"/>
              <w:ind w:left="125" w:right="12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Кол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честв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анс-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порт-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Грузо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подъ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емность т, пассажи-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 w:before="0" w:after="200"/>
              <w:ind w:left="144" w:right="14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</w:rPr>
              <w:t xml:space="preserve">Вид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использо</w:t>
              <w:softHyphen/>
              <w:t>ванного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0" w:after="200"/>
              <w:ind w:left="43" w:right="4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топлив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п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паспорт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ным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0" w:after="200"/>
              <w:ind w:left="144" w:right="14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Пробег;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тыс. км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работа-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Объем грузопер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возок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тыс. т-км,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0" w:after="200"/>
              <w:ind w:left="24" w:right="4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 xml:space="preserve">тв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израсхо</w:t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ванно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>го</w:t>
            </w:r>
          </w:p>
        </w:tc>
        <w:tc>
          <w:tcPr>
            <w:tcW w:w="17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0" w:after="200"/>
              <w:ind w:left="509" w:right="5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пособ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измер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ния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Уд.расход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топлива, л/т-км, л/пасс-км.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полученно</w:t>
              <w:softHyphen/>
              <w:t>го топлива.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43" w:right="8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Потер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топлива.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4"/>
                <w:szCs w:val="14"/>
              </w:rPr>
              <w:t>ТЫС.Л.</w:t>
            </w:r>
          </w:p>
        </w:tc>
      </w:tr>
      <w:tr>
        <w:trPr>
          <w:trHeight w:val="518" w:hRule="exact"/>
        </w:trPr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2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средств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0" w:after="200"/>
              <w:ind w:left="72" w:right="9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 xml:space="preserve">ны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средств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вмести-мость.</w:t>
            </w:r>
          </w:p>
          <w:p>
            <w:pPr>
              <w:pStyle w:val="Normal"/>
              <w:shd w:fill="FFFFFF" w:val="clear"/>
              <w:spacing w:lineRule="exact" w:line="206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чел.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топлива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0" w:after="200"/>
              <w:ind w:left="14"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 xml:space="preserve">данным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л/ 100 км,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0" w:after="200"/>
              <w:ind w:left="192" w:right="21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 xml:space="preserve">но,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18"/>
                <w:szCs w:val="18"/>
              </w:rPr>
              <w:t>мат/час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ыс. пасс-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км.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топлива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тыс. л. куб.</w:t>
            </w:r>
          </w:p>
        </w:tc>
        <w:tc>
          <w:tcPr>
            <w:tcW w:w="17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0" w:after="200"/>
              <w:ind w:left="485" w:right="49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расход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топлива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0" w:after="200"/>
              <w:ind w:righ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л/1 00км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/моточас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4"/>
                <w:szCs w:val="14"/>
              </w:rPr>
              <w:t>ТЫС.Л.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</w:rPr>
              <w:t>тыс. куб. м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тыс. куб. м</w:t>
            </w:r>
          </w:p>
        </w:tc>
      </w:tr>
      <w:tr>
        <w:trPr>
          <w:trHeight w:val="240" w:hRule="exact"/>
        </w:trPr>
        <w:tc>
          <w:tcPr>
            <w:tcW w:w="1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/моточас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</w:t>
            </w:r>
          </w:p>
        </w:tc>
        <w:tc>
          <w:tcPr>
            <w:tcW w:w="1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94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УАЗ-22069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7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чел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нзин АИ-9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16.8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л/18.4л   /  100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км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9,2 </w:t>
            </w:r>
            <w:r>
              <w:rPr>
                <w:rFonts w:cs="Times New Roman" w:ascii="Times New Roman" w:hAnsi="Times New Roman"/>
                <w:color w:val="000000"/>
              </w:rPr>
              <w:t>тыс. км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9,2 </w:t>
            </w:r>
            <w:r>
              <w:rPr>
                <w:rFonts w:cs="Times New Roman" w:ascii="Times New Roman" w:hAnsi="Times New Roman"/>
                <w:color w:val="000000"/>
              </w:rPr>
              <w:t xml:space="preserve">тыс.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>пасс - км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 xml:space="preserve">1.8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тыс. л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показания спидометр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 w:before="0" w:after="200"/>
              <w:ind w:left="5" w:righ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16.8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л/18.4/ 100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км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1.8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тыс. л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 тыс.л</w:t>
            </w:r>
          </w:p>
        </w:tc>
      </w:tr>
      <w:tr>
        <w:trPr>
          <w:trHeight w:val="326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134" w:hRule="exact"/>
        </w:trPr>
        <w:tc>
          <w:tcPr>
            <w:tcW w:w="1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Cambria" w:hAnsi="Cambria" w:eastAsia="Times New Roman" w:cs="Times New Roman"/>
      <w:i/>
      <w:iCs/>
      <w:color w:val="243F6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сновной стиль записки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1:47:00Z</dcterms:created>
  <dc:creator>1</dc:creator>
  <dc:description/>
  <dc:language>en-US</dc:language>
  <cp:lastModifiedBy>Приемная</cp:lastModifiedBy>
  <cp:lastPrinted>2018-02-02T14:17:00Z</cp:lastPrinted>
  <dcterms:modified xsi:type="dcterms:W3CDTF">2020-03-13T11:47:00Z</dcterms:modified>
  <cp:revision>2</cp:revision>
  <dc:subject/>
  <dc:title/>
</cp:coreProperties>
</file>